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Калинина, д. 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362 680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362 680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