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Тимирязевский, ул Кольцев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61 491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61 491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