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Московская, д. 6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61 802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61 802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Новочеркасск, ул Московская, д. 67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является выявленным объектом культурного наследия  «Жилой дом со шпилем и встроенными магазинами в первом этаже», подлежащим государственной охране на основании Приказа министерства культуры Ростовской области от 25.05.2007 № 219.1 </w:t>
                  </w:r>
                </w:p>
                <w:p>
                  <w:pPr>
                    <w:pStyle w:val="Normal"/>
                    <w:ind w:firstLine="49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26:00Z</dcterms:modified>
  <cp:revision>4</cp:revision>
  <dc:subject/>
  <dc:title>STPRep5</dc:title>
</cp:coreProperties>
</file>