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47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95 101,2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340 211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235 31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