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елокалитвинский, г Белая Калитва, ул Российская, д. 10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, Фасад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9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385 140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385 140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31:00Z</dcterms:modified>
  <cp:revision>3</cp:revision>
  <dc:subject/>
  <dc:title>STPRep5</dc:title>
</cp:coreProperties>
</file>