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Семашко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18,8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450 574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342 220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4 792 795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