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5 669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79 740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25 410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