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оциалистическая, д. 12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57 967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57 967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Социалистическая, д. 123 является объектом культурного наследия регионального значения ««Домовладение                   Н.Г. Куканова»», подлежащим государственной охране на основании постановления Комитета по охране объектов культурного наследия Ростовской области от 25.01.2023 № 3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34:00Z</dcterms:modified>
  <cp:revision>4</cp:revision>
  <dc:subject/>
  <dc:title>STPRep5</dc:title>
</cp:coreProperties>
</file>