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3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684 71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684 71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пр-кт Соколова, д. 32 является объектом культурного наследия регионального значения  «Доходный дом Т. А. Ходяковой», подлежащим государственной охране на основании Приказа министерства культуры Ростовской области от 25.05.2007 № 219.1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24:00Z</dcterms:modified>
  <cp:revision>3</cp:revision>
  <dc:subject/>
  <dc:title>STPRep5</dc:title>
</cp:coreProperties>
</file>