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Чехова, д. 19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170 010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170 010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>**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-кт Чехова, д. 19расположен в зоне охраны объекта культурного наследия регионального значения «Особняк                    А.Л. Черникова».</w:t>
                  </w:r>
                </w:p>
                <w:p>
                  <w:pPr>
                    <w:pStyle w:val="Normal"/>
                    <w:ind w:firstLine="498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>Порядок проведения работ регламентирован постановлением Правительства Ростовской области от 01.02.2022 № 47 «Об установлении зон охраны объекта культурного наследия регионального значения «Особняк А.Л. Черникова» и утверждении требований к градостроительным регламентам в границах территорий данных зон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1:06:00Z</dcterms:modified>
  <cp:revision>4</cp:revision>
  <dc:subject/>
  <dc:title>STPRep5</dc:title>
</cp:coreProperties>
</file>