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вободы, д. 27/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33 040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33 040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