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Азов, ул Инзенская, д. 11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441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390 834,7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390 834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