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Волгодонск, ул Ленина, д. 1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3 169,99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913 169,9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