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Станиславского, д. 1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18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61 940,8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2,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08 583,2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066 677,48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24 532,17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86 023,6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047 757,4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