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Зверево, ул Космонавтов, д. 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Фасад, фундамен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016,9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 340 26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 340 26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9T08:14:00Z</dcterms:modified>
  <cp:revision>4</cp:revision>
  <dc:subject/>
  <dc:title>STPRep5</dc:title>
</cp:coreProperties>
</file>