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2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437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826 638,4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79 37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06 018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