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30,4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028 14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028 14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