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Красноармейская, д. 196/9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189 894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4,4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743 434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72 147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305 476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Красноармейская, д. 196/92 - объект, планируемый к рассмотрению для внесения в объединенную зону охраны                         г. Ростова-на-Дону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52:00Z</dcterms:modified>
  <cp:revision>4</cp:revision>
  <dc:subject/>
  <dc:title>STPRep5</dc:title>
</cp:coreProperties>
</file>