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епостной, д. 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62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6 175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36 859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93 03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