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оковский, ст-ца Боковская, пер Теличенко, д. 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98 038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98 038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