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54 57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954 57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