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раснодарская, д. 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814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366 540,7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938 142,7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105 995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8 410 678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