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Александровская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8 859,3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15 886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3 150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37 89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