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06 288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66 585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72 87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