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омсомольская, д. 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70,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63 723,3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960 400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124 124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