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олгодон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91 05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7 24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58 30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