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огодина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145 113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145 113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