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роселочная, д. 11/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00 611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00 61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