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Азов, пер Коллонтаевский, д. 9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920 587,0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920 587,0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