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ст-ца Николаевская, ул 8 Март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628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1 44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9 077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