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-я Краснодарская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59 009,3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59 009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