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ратский, д. 5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0 61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60 61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95 от 21.03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