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Залесье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597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064 619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064 619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