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Амбулаторная, д. 107/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16,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382 941,8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153 681,4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536 623,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