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34Б/41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54 44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54 44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** г Ростов-на-Дону, ул Большая Садовая, д. 34Б/41А является выявленным объектом культурного наследия  «Комплекс периметральной застройки по ул. Б.Садовой (между пер. Островского и пер. Халтуринским) нач. 1950-х г.: - пятиэтажный жилой дом с помещениями кафе; -пятиэтажный жилой дом с эркерами; -пятиэтажный жилой дом с помещениями ателье», подлежащим государственной охране на основании Приказ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49:00Z</dcterms:modified>
  <cp:revision>3</cp:revision>
  <dc:subject/>
  <dc:title>STPRep5</dc:title>
</cp:coreProperties>
</file>