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Песчанокопский, с Песчанокопское, ул Ленина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8 211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8 211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