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Суворова, д. 7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5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1 784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8 34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20 13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