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п Нижний Саловск, пер Школьный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4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844 350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844 350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