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я линия, д. 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95 208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25 046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20 254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