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урлычева, д. 72/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50,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43 071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43 07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