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пер Первомайский, д. 4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2 561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40 32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02 88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