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.Горького, д.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481 413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481 413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