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Лиховской, ул Советская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18 685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18 685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