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Дачная, д. 32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34 174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34 174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