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Орбитальная, д. 76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6952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608 113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608 113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