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2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7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03 677,8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30 212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533 890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Большая Садовая, д. 25 является объектом культурного наследия регионального значения «Доходный дом                        К.Я. Башмакова, нач. XX в.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</w:t>
                  </w:r>
                  <w:r>
                    <w:rPr>
                      <w:color w:val="000000"/>
                    </w:rPr>
                    <w:t>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5:39:00Z</dcterms:modified>
  <cp:revision>4</cp:revision>
  <dc:subject/>
  <dc:title>STPRep5</dc:title>
</cp:coreProperties>
</file>