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Миллеровский, г Миллерово, ул 3 Интернационала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97 858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97 858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8:03:00Z</dcterms:modified>
  <cp:revision>3</cp:revision>
  <dc:subject/>
  <dc:title>STPRep5</dc:title>
</cp:coreProperties>
</file>