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2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526 398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82 462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58 529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7 067 38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