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1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980,5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407 740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407 740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