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Буденновский, д. 7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18 978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18 978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